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劳动节</w:t>
      </w:r>
      <w:r>
        <w:rPr/>
        <w:t>假期各项后勤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3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6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同时拨打校园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应急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2401106/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日时间表运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三）学院往返街口河堤站班车班次时间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按照平时周六日时间表运行。</w:t>
            </w:r>
          </w:p>
        </w:tc>
      </w:tr>
      <w:tr>
        <w:trPr>
          <w:trHeight w:val="14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食堂第一层、东区第三食堂假期间正常供膳，其他食堂暂停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假期间暂停膳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恢复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校医室按正常开诊时间值班，值班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2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水厂员工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暂停送水服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如有需要请提前致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恢复正常送水服务。 </w:t>
            </w:r>
          </w:p>
        </w:tc>
      </w:tr>
      <w:tr>
        <w:trPr>
          <w:trHeight w:val="5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huangmin</cp:lastModifiedBy>
  <dcterms:modified xsi:type="dcterms:W3CDTF">2017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