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端午假期各项后勤服务工作安排表</w:t>
      </w:r>
    </w:p>
    <w:tbl>
      <w:tblPr>
        <w:tblW w:w="95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13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急救中心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泉派出所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7838256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报警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66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同时拨打校园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应急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802401106/61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0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车车次（具体班次详见附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一）学院往返中大南校区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四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五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日时间表运行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二）学院往返街口汽车站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四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五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日时间表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院往返街口河堤站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停开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日按照平时周六日时间表运行； </w:t>
            </w:r>
          </w:p>
        </w:tc>
      </w:tr>
      <w:tr>
        <w:trPr>
          <w:trHeight w:val="1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食堂一层、东区一层（第三食堂）假期间正常供膳，其他食堂暂停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教工餐厅假期间暂停膳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恢复供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，学院所有食堂恢复正常供应膳食。</w:t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、西区超市假期正常营业，其他商铺详见门前公告。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校医室按正常开诊时间值班，值班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期间，招待所正常对外营业，如需入住招待所，请致电联系前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2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水厂员工休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暂停送水服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如有需要请提前致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926185900/6559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恢复正常送水服务。 </w:t>
            </w:r>
          </w:p>
        </w:tc>
      </w:tr>
      <w:tr>
        <w:trPr>
          <w:trHeight w:val="5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正常值班，值班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园服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服务中心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34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9:00Z</dcterms:created>
  <dc:creator>黄敏</dc:creator>
  <dc:description/>
  <cp:keywords/>
  <dc:language>en-US</dc:language>
  <cp:lastModifiedBy>huangmin</cp:lastModifiedBy>
  <dcterms:modified xsi:type="dcterms:W3CDTF">2017-05-17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